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.Старобелоката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Ильясова М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2014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средняя общеобразовательная школа с.Старобелокатай муниципального района Белокатайский район Республики Башкорто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ебному плану муниципального бюджетного общеобразовательного учреждения средняя общеобразовательная школа с.Старобелокатай муниципального района Белокатайский район Республики Башкортостан на 2014-2015 учебный год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й план школы на 2014-2015 учебный год разработан на основе следующих нормативно-правов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Приказ Министерства образования и науки РФ от 09.03.2004 г. № 1312 (в редакции от 20.08.2008 № 241, от 03.06.2011  №1994, от 01.02.2012 №74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Приказ Министерства образования и науки РФ от 06.10.2009 №373 (в редакции от 22.09.2011 №2357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Приказ Министерства образования и науки РФ от 05.03.2004 г. № 1089 (в редакции от 31.01.2012 №69)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Распоряжение Правительства Российской Федерации от 28 января 2012 года «Об утверждении плана мероприятий по введению с 2012/2013 учебного года комплексного курса «Основы религиозных культур и светской эт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Письмо Минобрнауки РФ от 19.11.2010 г.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Письмо Минобрнауки РФ от 12.05.2011 г. № 03-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Санитарные правила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г. №189, зарегистрированное в Минюсте России 03.03.2011 г. №18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кола работает в режиме 6-дневной учебной недели. Создано 8 общеобразовательных класс-комплектов (1 класс-комплект – 2-3 классы, нет 1, 6 классов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ое общее образование реализует образовательную систему «Планета знан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ое общее образование  – 4 общеобразовательных клас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ительность учебного года 34 учебные недели, продолжительность урока 4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 соответствии с пунктом 9 раздела 10 санитарно-эпидемиологических требований к условиям и организации обучения в общеобразовательных учреждениях (СанПиН 2.4.2.2821-10, утвержденный Постановлением Главного государственного санитарного врача от 29.12.10 №189 зарегистрировано Минюстом РФ 03.03.11 г. регистрационный №19993) продолжительность урока (академический час) в 1 классе поэтапно составляет 35-45 минут и регламентируется пунктом 10.10 настоящих санитарных правил, продолжительность учебного года в 1,9 классах – 33 недели. Для обучающихся в 1 классе устанавливаются дополнительные недельные каникулы в середине третьего тримес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ебный план</w:t>
      </w:r>
      <w:r>
        <w:rPr/>
        <w:t xml:space="preserve"> состоит из 2-х ча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Образовательная часть включает обязательные для изучения учебные предметы федерального компонента базисного учебного плана,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Вариативная часть определяет объем учебного времени и перечень учебных  предметов школьного компонента учебного плана обязательных для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Для 2-4 классов </w:t>
      </w:r>
      <w:r>
        <w:rPr/>
        <w:t>выбран базисный учебный план начального общего образования</w:t>
      </w:r>
      <w:r>
        <w:rPr>
          <w:b/>
        </w:rPr>
        <w:t xml:space="preserve"> </w:t>
      </w:r>
      <w:r>
        <w:rPr/>
        <w:t>для образовательных учреждений, в которых обучение ведется на русском языке. БУП НОО ОУ обеспечивает исполнение ФГОС НОО и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отдельных элементов основ безопасности жизнедеятельности предусмотрено в интегрированном учебном предмете «Окружающий мир». Знания о поведении в экстремальных ситуациях включены в содержание предмета «Физическая культур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4 классе вводится комплексный учебный курс «Основы религиозных культур и светской этики» (ОРКСЭ). По заявлению родителей определены для изучения модули «Основы мировых религиозных культу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основу учебного плана 5-9 классов </w:t>
      </w:r>
      <w:r>
        <w:rPr/>
        <w:t>взят примерный учебный план (недельный) для образовательных учреждений Республики Башкортостан с русским языком обучения, ориентированный на 5-летний нормативный срок освоения образовательных программ основ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олжительность учебного года составляет 34 учебных недели, в 9 классе – 33 учебных недели, продолжительность урока - 45 минут. Компонент образовательного учреждения распределен следующим образ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в 5 классе 1 час на информатику (для подготовки учащихся к изучению базового курса «Информатика») и 1 час на математ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в 7 классе  1 час отведен на изучение русского языка (с целью развития речи учащихся при работе с текстом), 1 час на информатику (для подготовки учащихся к изучению базового курса «Информати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в 8 классе 2 часа отведены на изучение русского языка (с целью развития речи учащихся при работе с текст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в 9 классе  2 часа отведены на изучение русского языка и 1 час на изучение математики с целью получения более прочных и глубоких знаний по предмету и подготовки к ГИА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В 7-9 классах учебный предмет «математика» представлен предметами «алгебра» - 3 часа, «геометрия» - 2 часа. С 5 по 7 классы в учебном предмете «Искусство» 1 час отводится на изучение музыки и 1 час – на ИЗО; в 8 и 9 классах в учебном предмете «Искусство» изучается музыка и ИЗО по 0,5 часа, </w:t>
      </w:r>
      <w:r>
        <w:rPr>
          <w:color w:val="FF0000"/>
        </w:rPr>
        <w:t xml:space="preserve"> </w:t>
      </w:r>
      <w:r>
        <w:rPr/>
        <w:t>ИЗО изучается с элементами черчения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БОУ СОШ с.Старобелокатай муниципального района Белокатайский район Республики Башкортостан на 2014-2015 учебный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ЧАЛЬНОЕ ОБЩЕЕ ОБРАЗОВАНИЕ </w:t>
      </w:r>
      <w:r>
        <w:rPr/>
        <w:t>ФГОС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72"/>
        <w:gridCol w:w="2148"/>
        <w:gridCol w:w="1140"/>
        <w:gridCol w:w="1140"/>
        <w:gridCol w:w="1140"/>
        <w:gridCol w:w="1135"/>
      </w:tblGrid>
      <w:tr>
        <w:trPr/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класс</w:t>
            </w:r>
            <w:r>
              <w:rPr/>
              <w:t xml:space="preserve"> (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 класс</w:t>
            </w:r>
            <w:r>
              <w:rPr/>
              <w:t xml:space="preserve"> (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 класс</w:t>
            </w:r>
            <w:r>
              <w:rPr/>
              <w:t xml:space="preserve"> (5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культура Башкортостана (ИКБ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 (государствен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чебнЫЙ план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МБОУ СОШ с.Старобелокатай  муниципального района Белокатайский район Республики Башкортостан 2014-2015 учебный год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русским языком обучения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общее образование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851"/>
        <w:gridCol w:w="709"/>
        <w:gridCol w:w="708"/>
        <w:gridCol w:w="709"/>
        <w:gridCol w:w="777"/>
      </w:tblGrid>
      <w:tr>
        <w:trPr>
          <w:cantSplit w:val="true"/>
        </w:trPr>
        <w:tc>
          <w:tcPr>
            <w:tcW w:w="5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часов в неделю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893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+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+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 (20)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 (английск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(22)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 и ИК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(5)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знание (включая экономику и право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родоведени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усство (Музыка и ИЗО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хнолог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безопасности жизнедеятель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851"/>
        <w:gridCol w:w="709"/>
        <w:gridCol w:w="708"/>
        <w:gridCol w:w="709"/>
        <w:gridCol w:w="732"/>
      </w:tblGrid>
      <w:tr>
        <w:trPr>
          <w:cantSplit w:val="true"/>
        </w:trPr>
        <w:tc>
          <w:tcPr>
            <w:tcW w:w="5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того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 (127)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 (6-дневная неделя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шкирский язык (государственный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тория и культура Башкортостана  (ИКБ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понент образовательного учреждения (6-дневная недел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39   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БОУ СОШ с.Старобелокатай муниципального района Белокатайский район Республики Башкортостан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е общее образование с русским языком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обу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, 4 класс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620"/>
        <w:gridCol w:w="1440"/>
      </w:tblGrid>
      <w:tr>
        <w:trPr>
          <w:trHeight w:val="31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класс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класс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sz w:val="18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rFonts w:ascii="Arial" w:hAnsi="Arial" w:cs="Arial"/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11:00Z</dcterms:created>
  <dc:creator>Школа</dc:creator>
  <dc:description/>
  <cp:keywords/>
  <dc:language>en-US</dc:language>
  <cp:lastModifiedBy>Пользователь Windows</cp:lastModifiedBy>
  <cp:lastPrinted>2014-08-25T11:32:00Z</cp:lastPrinted>
  <dcterms:modified xsi:type="dcterms:W3CDTF">2014-08-25T05:34:00Z</dcterms:modified>
  <cp:revision>13</cp:revision>
  <dc:subject/>
  <dc:title/>
</cp:coreProperties>
</file>